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O DE CURRICULUM VITA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PARA MAYORES DE 25 AÑOS CON SECUNDARIO INCOMPLE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280" w:after="28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3A3A3A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202020"/>
          <w:sz w:val="24"/>
          <w:szCs w:val="24"/>
          <w:lang w:eastAsia="es-MX"/>
        </w:rPr>
        <w:t>(según Ley 24.521-Art. 7º de Educación Superior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A-</w:t>
      </w:r>
      <w:r>
        <w:rPr/>
        <w:t>DATOS PERSONAL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1. Apellido y Nombre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2. DNI N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3. Fecha de Nacimie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4. CUIL N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5.Estado civ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5. Domicili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6. 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7.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- Estudios realizados (excluyente)</w:t>
      </w:r>
    </w:p>
    <w:p>
      <w:pPr>
        <w:pStyle w:val="Prrafodelista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- Antecedentes laborales (con constancias emitidas por el ente empleador) (Excluyent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45" w:leader="none"/>
        </w:tabs>
        <w:spacing w:before="0" w:after="160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ES"/>
      </w:rPr>
    </w:pPr>
    <w:r>
      <w:rPr>
        <w:b/>
        <w:lang w:val="es-ES"/>
      </w:rPr>
      <w:t>I.E.S. 9-008 “Manuel Belgrano” – Roque Saenz Peñas 1271 – G. Cruz – Mza.- www.iesmb.edu.ar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  <w:p>
    <w:pPr>
      <w:pStyle w:val="Footer"/>
      <w:tabs>
        <w:tab w:val="clear" w:pos="708"/>
        <w:tab w:val="right" w:pos="9356" w:leader="none"/>
      </w:tabs>
      <w:ind w:left="-709" w:right="-518" w:hanging="0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28650" cy="8775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;Times New Roman" w:hAnsi="TimesNewRomanPSMT;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b/>
      <w:sz w:val="22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426" w:hanging="426"/>
    </w:pPr>
    <w:rPr>
      <w:rFonts w:ascii="Arial" w:hAnsi="Arial" w:cs="Arial"/>
      <w:b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1:00Z</dcterms:created>
  <dc:creator>Familia</dc:creator>
  <dc:description/>
  <cp:keywords/>
  <dc:language>en-US</dc:language>
  <cp:lastModifiedBy>Coordinacion</cp:lastModifiedBy>
  <cp:lastPrinted>2017-03-30T22:56:00Z</cp:lastPrinted>
  <dcterms:modified xsi:type="dcterms:W3CDTF">2024-09-02T12:21:00Z</dcterms:modified>
  <cp:revision>2</cp:revision>
  <dc:subject/>
  <dc:title/>
</cp:coreProperties>
</file>